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, 201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8"/>
          <w:szCs w:val="28"/>
        </w:rPr>
        <w:t>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ayer and Pledge of Allegiance to the Fla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ll Cal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ding and Disposition of the Minutes of Previous Meet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tizens Comm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ding and Referring of Communications and Petition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ort of Council Committee and Council Representati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anager’s Report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ort of other Village Offici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dinances and Resolution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#06-2015</w:t>
      </w:r>
      <w:r>
        <w:rPr>
          <w:sz w:val="24"/>
        </w:rPr>
        <w:t xml:space="preserve"> A Resolution declaring the necessity to renew a one mill tax levy in excess of the ten mill limitation for the Recreational purposes; certification to the Board of Elections upon which it will be voted by the electorate at the General Election on November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, 20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#07-2015 </w:t>
      </w:r>
      <w:r>
        <w:rPr>
          <w:sz w:val="24"/>
        </w:rPr>
        <w:t>A Resolution amending Resolution #03-2015 authorizing the Municipal Manager to enter into a rental agreement with Mahoning Youngstown Community Action Partnership “ MYCAP” for space at the F. A. Community Cen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  <w:tab/>
        <w:t>Citizens Comm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</w:t>
      </w:r>
      <w:r>
        <w:rPr/>
        <w:tab/>
      </w:r>
      <w:r>
        <w:rPr>
          <w:sz w:val="24"/>
        </w:rPr>
        <w:t>Other Busines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     Adjour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00:00Z</dcterms:created>
  <dc:creator>x</dc:creator>
  <dc:description/>
  <cp:keywords/>
  <dc:language>en-US</dc:language>
  <cp:lastModifiedBy>malea</cp:lastModifiedBy>
  <cp:lastPrinted>2015-02-20T10:29:00Z</cp:lastPrinted>
  <dcterms:modified xsi:type="dcterms:W3CDTF">2015-02-20T15:38:00Z</dcterms:modified>
  <cp:revision>7</cp:revision>
  <dc:subject/>
  <dc:title>ANNEXATION MEETING</dc:title>
</cp:coreProperties>
</file>