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Call to Order at 7:00 p.m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</w:t>
        <w:tab/>
        <w:t>Roll Call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Approve minutes from the Regular Trustee Meeting dated February 10, 2015.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Public Speak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u w:val="single"/>
        </w:rPr>
        <w:t>ROAD DEPARTMENT:</w:t>
      </w:r>
      <w:r>
        <w:rPr>
          <w:sz w:val="28"/>
          <w:szCs w:val="28"/>
        </w:rPr>
        <w:tab/>
        <w:tab/>
        <w:t>(</w:t>
      </w:r>
      <w:r>
        <w:rPr>
          <w:b/>
          <w:sz w:val="28"/>
          <w:szCs w:val="28"/>
        </w:rPr>
        <w:t>Trustee Mike Paul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Request approval for a Purchase Order to Road Solutions in the amount of $7,155.00 for beet juice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Discuss township safety sign grant program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Discuss county salt bid for 2014-2015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Request to approve payment to Alliance Motors in the amount of $423.00 for a new starter on truck #11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YI – Received a meeting notice from the Stark County Engineer.  Their annual meeting will be on Friday, April 17, 2015 at 9:00 a.m. for the road superintendents and on Saturday, April 18, 2015 at 9:00 a.m. for the trustees (copies enclose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ments from Jim or 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IRE DEPARTMENT:</w:t>
      </w:r>
      <w:r>
        <w:rPr>
          <w:sz w:val="28"/>
          <w:szCs w:val="28"/>
        </w:rPr>
        <w:tab/>
        <w:tab/>
        <w:t>(</w:t>
      </w:r>
      <w:r>
        <w:rPr>
          <w:b/>
          <w:sz w:val="28"/>
          <w:szCs w:val="28"/>
        </w:rPr>
        <w:t>Trustee Daniel Mo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Request approval for a Purchase Order to Fire Programs in the amount of $940.00 for support and service for 1 year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Discuss Memorandum of Understanding from FDRU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 from Jim or Mik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ZONING DEPARTMENT:</w:t>
      </w:r>
      <w:r>
        <w:rPr>
          <w:sz w:val="28"/>
          <w:szCs w:val="28"/>
        </w:rPr>
        <w:tab/>
        <w:t>(</w:t>
      </w:r>
      <w:r>
        <w:rPr>
          <w:b/>
          <w:sz w:val="28"/>
          <w:szCs w:val="28"/>
        </w:rPr>
        <w:t>Trustee James Mathew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Discuss zoning complaints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s from Ed or Mi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LEGAL ADVISOR </w:t>
      </w:r>
      <w:r>
        <w:rPr>
          <w:sz w:val="28"/>
          <w:szCs w:val="28"/>
        </w:rPr>
        <w:t>– KEN CARDINAL:</w:t>
        <w:tab/>
      </w:r>
      <w:r>
        <w:rPr>
          <w:b/>
          <w:sz w:val="28"/>
          <w:szCs w:val="28"/>
        </w:rPr>
        <w:t>(Trustee James Mathew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 from Mike or 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GENERAL TOWNSHIP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(Trustee James Mathews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Request a Purchase Order to Teachers Protective in the amount of $1,243.13 for Cancer and Disability Insurance for 6 months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  Request a Purchase Order to the Stark County Sheriff in the amount of $23,917.87 for the February 2015 contr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Request to Approve Payment to The Alliance Review in the amount of $391.87 for a legal ad for the snow parking band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4.</w:t>
        <w:tab/>
        <w:t>Discuss Spring Clean Up dates (May 16, 30 or Jun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>Request to approve the 2015 Budget and Permanent Appropriation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 from Mike or 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Motion to approve cash, revenue and expenditure financial reports for year-to-date as   submitted by the Fiscal Officer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7.   Motion to approve bills in the amount of $61,073.66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50" w:hanging="450"/>
        <w:rPr/>
      </w:pPr>
      <w:r>
        <w:rPr>
          <w:sz w:val="28"/>
        </w:rPr>
        <w:t>8.</w:t>
        <w:tab/>
        <w:t xml:space="preserve">Motion to file communications </w:t>
      </w:r>
    </w:p>
    <w:p>
      <w:pPr>
        <w:pStyle w:val="Header"/>
        <w:tabs>
          <w:tab w:val="clear" w:pos="4320"/>
          <w:tab w:val="clear" w:pos="8640"/>
        </w:tabs>
        <w:ind w:left="900" w:hanging="450"/>
        <w:rPr>
          <w:sz w:val="28"/>
        </w:rPr>
      </w:pPr>
      <w:r>
        <w:rPr>
          <w:sz w:val="28"/>
        </w:rPr>
        <w:t>a.</w:t>
        <w:tab/>
        <w:t>Miscellaneous catalogs, seminar notices, advertisements, etc.</w:t>
      </w:r>
    </w:p>
    <w:p>
      <w:pPr>
        <w:pStyle w:val="Header"/>
        <w:tabs>
          <w:tab w:val="clear" w:pos="4320"/>
          <w:tab w:val="clear" w:pos="8640"/>
        </w:tabs>
        <w:ind w:left="900" w:hanging="450"/>
        <w:rPr>
          <w:sz w:val="28"/>
        </w:rPr>
      </w:pPr>
      <w:r>
        <w:rPr>
          <w:sz w:val="28"/>
        </w:rPr>
        <w:tab/>
        <w:t>- SCRPC Notice of Subdivision Review for Mac Trailer</w:t>
      </w:r>
    </w:p>
    <w:p>
      <w:pPr>
        <w:pStyle w:val="Header"/>
        <w:tabs>
          <w:tab w:val="clear" w:pos="4320"/>
          <w:tab w:val="clear" w:pos="8640"/>
        </w:tabs>
        <w:ind w:left="900" w:hanging="450"/>
        <w:rPr>
          <w:sz w:val="28"/>
        </w:rPr>
      </w:pPr>
      <w:r>
        <w:rPr>
          <w:sz w:val="28"/>
        </w:rPr>
        <w:tab/>
        <w:t>- SCRPC Notice of CAC Recommendation Meeting – February 26, 2015</w:t>
      </w:r>
    </w:p>
    <w:p>
      <w:pPr>
        <w:pStyle w:val="Header"/>
        <w:tabs>
          <w:tab w:val="clear" w:pos="4320"/>
          <w:tab w:val="clear" w:pos="8640"/>
        </w:tabs>
        <w:ind w:left="900" w:hanging="450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uestions or Comments about tonight’s meetin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9.</w:t>
        <w:tab/>
        <w:t xml:space="preserve"> Motion to Adjourn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Lexington Township Board of Trustees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eting Agenda – February 24, 2015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4922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2"/>
      <w:szCs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48:00Z</dcterms:created>
  <dc:creator>MJ McNeil</dc:creator>
  <dc:description/>
  <cp:keywords/>
  <dc:language>en-US</dc:language>
  <cp:lastModifiedBy>Dell User</cp:lastModifiedBy>
  <cp:lastPrinted>2015-02-24T14:10:00Z</cp:lastPrinted>
  <dcterms:modified xsi:type="dcterms:W3CDTF">2015-02-24T19:10:00Z</dcterms:modified>
  <cp:revision>11</cp:revision>
  <dc:subject/>
  <dc:title>1</dc:title>
</cp:coreProperties>
</file>